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081" w:dyaOrig="3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6.2pt;margin-top:-16.65pt;width:204pt;height:16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0833635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BDP Abenteuergelände Bockenheim e.V. Baumweg 10 </w:t>
      </w:r>
      <w:r>
        <w:rPr>
          <w:rFonts w:cs="Verdana" w:ascii="Verdana" w:hAnsi="Verdana"/>
        </w:rPr>
        <w:t xml:space="preserve">                                                                          </w:t>
      </w:r>
    </w:p>
    <w:p>
      <w:pPr>
        <w:pStyle w:val="Heading1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Nutzungsvertrag Kindergruppen</w:t>
      </w:r>
    </w:p>
    <w:p>
      <w:pPr>
        <w:pStyle w:val="Heading1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szCs w:val="24"/>
          <w:lang w:val="it-IT"/>
        </w:rPr>
        <w:t>Für den</w:t>
      </w:r>
      <w:r>
        <w:rPr>
          <w:lang w:val="it-IT"/>
        </w:rPr>
        <w:t xml:space="preserve"> Besuch des Abenteuergeländes</w:t>
      </w:r>
    </w:p>
    <w:p>
      <w:pPr>
        <w:pStyle w:val="Heading1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Zwischen der </w:t>
      </w:r>
      <w:r>
        <w:rPr>
          <w:rFonts w:cs="Verdana" w:ascii="Verdana" w:hAnsi="Verdana"/>
          <w:b/>
          <w:sz w:val="24"/>
        </w:rPr>
        <w:t>Kindereinrichtung</w:t>
      </w:r>
      <w:r>
        <w:rPr>
          <w:rFonts w:cs="Verdana" w:ascii="Verdana" w:hAnsi="Verdana"/>
          <w:sz w:val="24"/>
        </w:rPr>
        <w:t>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me/Verein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traße:</w:t>
        <w:tab/>
        <w:tab/>
        <w:tab/>
        <w:tab/>
        <w:tab/>
        <w:t>Ort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elefon:</w:t>
        <w:tab/>
        <w:tab/>
        <w:tab/>
        <w:tab/>
        <w:tab/>
        <w:t>Email: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und dem </w:t>
      </w:r>
      <w:r>
        <w:rPr>
          <w:rFonts w:cs="Verdana" w:ascii="Verdana" w:hAnsi="Verdana"/>
          <w:b/>
          <w:sz w:val="24"/>
        </w:rPr>
        <w:t>Verein</w:t>
      </w:r>
      <w:r>
        <w:rPr>
          <w:rFonts w:cs="Verdana" w:ascii="Verdana" w:hAnsi="Verdana"/>
          <w:sz w:val="24"/>
        </w:rPr>
        <w:t xml:space="preserve"> wird folgender allgemeiner Nutzungsvertrag geschlossen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er Vertragspartner kann das Gelände während der betreuten Öff</w:t>
        <w:softHyphen/>
        <w:t>nungs</w:t>
        <w:softHyphen/>
        <w:t>zeiten nach Anmeldung und Absprache auf eigene Gefahr nutzen. Die Auf</w:t>
        <w:softHyphen/>
        <w:t>sichtspflicht für die Kinder bleibt bei der Gruppe</w:t>
        <w:softHyphen/>
        <w:t>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e </w:t>
      </w:r>
      <w:r>
        <w:rPr>
          <w:rFonts w:cs="Verdana" w:ascii="Verdana" w:hAnsi="Verdana"/>
          <w:sz w:val="22"/>
          <w:szCs w:val="22"/>
          <w:u w:val="single"/>
        </w:rPr>
        <w:t>eigenständige</w:t>
      </w:r>
      <w:r>
        <w:rPr>
          <w:rFonts w:cs="Verdana" w:ascii="Verdana" w:hAnsi="Verdana"/>
          <w:sz w:val="22"/>
          <w:szCs w:val="22"/>
        </w:rPr>
        <w:t xml:space="preserve"> Nutzung von Baumaterialien, Garten und des Lernbereichs Naturteich, des Fuhrparks, von Werkzeug etc. so</w:t>
        <w:softHyphen/>
        <w:t>wie des äu</w:t>
        <w:softHyphen/>
        <w:t>ßeren Wasserberei</w:t>
        <w:softHyphen/>
        <w:t>ches ist  ausgeschlossen. Erdhaus, Baumhaus u. Kletterwand sind ebenso eigen</w:t>
        <w:softHyphen/>
        <w:t>ständig nicht nutzbar. Bitte erklären Sie dies den Kindern Ihrer Gruppe und kon</w:t>
        <w:softHyphen/>
        <w:t>trollieren Sie es!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e angesprochenen Nutzungsbereiche sowie die </w:t>
      </w:r>
      <w:r>
        <w:rPr>
          <w:rFonts w:cs="Verdana" w:ascii="Verdana" w:hAnsi="Verdana"/>
          <w:b/>
          <w:sz w:val="22"/>
          <w:szCs w:val="22"/>
        </w:rPr>
        <w:t xml:space="preserve">Teilnahme an Programmen oder Projekten sind </w:t>
      </w:r>
      <w:r>
        <w:rPr>
          <w:rFonts w:cs="Verdana" w:ascii="Verdana" w:hAnsi="Verdana"/>
          <w:b/>
          <w:sz w:val="22"/>
          <w:szCs w:val="22"/>
          <w:u w:val="single"/>
        </w:rPr>
        <w:t>nur mit besonderer Einweisung und verbindlicher Absprache mit dem Team</w:t>
      </w:r>
      <w:r>
        <w:rPr>
          <w:rFonts w:cs="Verdana" w:ascii="Verdana" w:hAnsi="Verdana"/>
          <w:b/>
          <w:sz w:val="22"/>
          <w:szCs w:val="22"/>
        </w:rPr>
        <w:t xml:space="preserve"> möglich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e Benutzung der freigege</w:t>
        <w:softHyphen/>
        <w:t xml:space="preserve">benen Spielgestelle 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erfolgt auf eigene Gefahr </w:t>
      </w:r>
      <w:r>
        <w:rPr>
          <w:rFonts w:cs="Verdana" w:ascii="Verdana" w:hAnsi="Verdana"/>
          <w:b/>
          <w:sz w:val="22"/>
          <w:szCs w:val="22"/>
        </w:rPr>
        <w:t xml:space="preserve">und mit Ihrer Beaufsichtigung. </w:t>
      </w:r>
      <w:r>
        <w:rPr>
          <w:rFonts w:cs="Verdana" w:ascii="Verdana" w:hAnsi="Verdana"/>
          <w:b/>
          <w:sz w:val="22"/>
          <w:szCs w:val="22"/>
          <w:u w:val="single"/>
        </w:rPr>
        <w:t>Die Spielge</w:t>
        <w:softHyphen/>
        <w:t>stelle und Aufbauten entspre</w:t>
        <w:softHyphen/>
        <w:t>chen nicht gesetzlichen Vorschriften öffentlicher Spielplätze und der Verein haftet nicht für Fol</w:t>
        <w:softHyphen/>
        <w:t>gen aus deren Nutzung.</w:t>
      </w:r>
      <w:r>
        <w:rPr>
          <w:rFonts w:cs="Verdana" w:ascii="Verdana" w:hAnsi="Verdana"/>
          <w:b/>
          <w:sz w:val="22"/>
          <w:szCs w:val="22"/>
        </w:rPr>
        <w:t xml:space="preserve"> Von abgesperrten Be</w:t>
        <w:softHyphen/>
        <w:t>reichen sind die Kinder fernzu</w:t>
        <w:softHyphen/>
        <w:t>halten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Müll muss in den dafür vorgesehenen Behältern entsorgt werden und die von Ihnen genutzten Bereiche sind bei Verlassen wieder in den Ausgangszustand zu versetzen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Regeln des beigefügten Merkblattes für Besucher sind, soweit auf Sie zutref</w:t>
        <w:softHyphen/>
        <w:t>fend, bindend und einzuhalten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Der Nutzer ist für Schäden und Folgeschäden an Geländeinfra</w:t>
        <w:softHyphen/>
        <w:t>struktur und an Gebäuden haftbar. Gegenüber dem Geländeeigentümer, der Stadt Frankfurt am Main, besteht Haftungsausschluss. Durch Nutzung anfal</w:t>
        <w:softHyphen/>
        <w:t xml:space="preserve">lende Folgekosten werden in Rechnung gestellt.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Frankfurt Main, den                             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indereinrichtung:</w:t>
        <w:tab/>
        <w:tab/>
        <w:tab/>
        <w:tab/>
        <w:tab/>
        <w:t>Verein : Wolfgang Poh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ab/>
        <w:t>(Geschäftsführung)</w:t>
      </w:r>
    </w:p>
    <w:p>
      <w:pPr>
        <w:pStyle w:val="Normal"/>
        <w:rPr/>
      </w:pPr>
      <w:r>
        <w:rPr>
          <w:rFonts w:cs="Arial" w:ascii="Arial" w:hAnsi="Arial"/>
          <w:sz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2560</wp:posOffset>
            </wp:positionH>
            <wp:positionV relativeFrom="paragraph">
              <wp:posOffset>182880</wp:posOffset>
            </wp:positionV>
            <wp:extent cx="1028700" cy="571500"/>
            <wp:effectExtent l="0" t="0" r="0" b="0"/>
            <wp:wrapTight wrapText="bothSides">
              <wp:wrapPolygon edited="0">
                <wp:start x="-146" y="0"/>
                <wp:lineTo x="-146" y="21123"/>
                <wp:lineTo x="21600" y="21123"/>
                <wp:lineTo x="21600" y="0"/>
                <wp:lineTo x="-1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3595</wp:posOffset>
                </wp:positionH>
                <wp:positionV relativeFrom="paragraph">
                  <wp:posOffset>178435</wp:posOffset>
                </wp:positionV>
                <wp:extent cx="17233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FS Karlsruhe Gmb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Bankleitzahl     </w:t>
                              <w:tab/>
                              <w:t>660 205 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eschäftskonto</w:t>
                              <w:tab/>
                              <w:t xml:space="preserve">   871 69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4.05pt;mso-position-vertical-relative:text;margin-left:36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FS Karlsruhe Gmb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Bankleitzahl     </w:t>
                        <w:tab/>
                        <w:t>660 205 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eschäftskonto</w:t>
                        <w:tab/>
                        <w:t xml:space="preserve">   871 69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3395</wp:posOffset>
                </wp:positionH>
                <wp:positionV relativeFrom="paragraph">
                  <wp:posOffset>178435</wp:posOffset>
                </wp:positionV>
                <wp:extent cx="1609090" cy="694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üro:                 Baumweg 10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0316 Frankfu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lefon:</w:t>
                              <w:tab/>
                              <w:t xml:space="preserve">        069 - 43657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ax</w:t>
                              <w:tab/>
                              <w:t xml:space="preserve">        069-430584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andy:</w:t>
                              <w:tab/>
                              <w:t xml:space="preserve">        0162-28025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65pt;mso-wrap-distance-left:9.05pt;mso-wrap-distance-right:9.05pt;mso-wrap-distance-top:0pt;mso-wrap-distance-bottom:0pt;margin-top:14.05pt;mso-position-vertical-relative:text;margin-left:23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üro:                 Baumweg 10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60316 Frankfu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lefon:</w:t>
                        <w:tab/>
                        <w:t xml:space="preserve">        069 - 436574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ax</w:t>
                        <w:tab/>
                        <w:t xml:space="preserve">        069-430584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Handy:</w:t>
                        <w:tab/>
                        <w:t xml:space="preserve">        0162-28025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ragraph">
                  <wp:posOffset>178435</wp:posOffset>
                </wp:positionV>
                <wp:extent cx="2066290" cy="6946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und Deutscher Pfadfinderinn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benteuergelände Bockenheim e.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 der Bezirkssportanlage West Ginnheimer Landstraße 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0487 Frankfurt am M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14.05pt;mso-position-vertical-relative:text;margin-left:7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und Deutscher Pfadfinderinn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benteuergelände Bockenheim e.V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n der Bezirkssportanlage West Ginnheimer Landstraße 3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60487 Frankfurt am Ma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5995</wp:posOffset>
                </wp:positionH>
                <wp:positionV relativeFrom="paragraph">
                  <wp:posOffset>864235</wp:posOffset>
                </wp:positionV>
                <wp:extent cx="5380990" cy="1962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9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</w:rPr>
                                <w:t>asp-bockenheim@gmx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  <w:t xml:space="preserve"> Homepage: www.abenteuergelaende.de</w:t>
                            </w:r>
                          </w:p>
                        </w:txbxContent>
                      </wps:txbx>
                      <wps:bodyPr anchor="t" lIns="91440" tIns="107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5.45pt;mso-wrap-distance-left:9.05pt;mso-wrap-distance-right:9.05pt;mso-wrap-distance-top:0pt;mso-wrap-distance-bottom:0pt;margin-top:68.05pt;mso-position-vertical-relative:text;margin-left:76.85pt;mso-position-horizontal-relative:text">
                <v:textbox inset="0.1in,0.0118055555555556in,0.1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</w:rPr>
                          <w:t>asp-bockenheim@gmx.de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  <w:t xml:space="preserve"> Homepage: www.abenteuergelaende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asp-bockenheim@gmx.de" TargetMode="External"/><Relationship Id="rId6" Type="http://schemas.openxmlformats.org/officeDocument/2006/relationships/hyperlink" Target="mailto:asp-bockenheim@gmx.d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28:00Z</dcterms:created>
  <dc:creator>Abenteuerspielplatz</dc:creator>
  <dc:description/>
  <cp:keywords/>
  <dc:language>en-US</dc:language>
  <cp:lastModifiedBy>Wolle</cp:lastModifiedBy>
  <cp:lastPrinted>2011-01-19T12:10:00Z</cp:lastPrinted>
  <dcterms:modified xsi:type="dcterms:W3CDTF">2012-01-30T17:56:00Z</dcterms:modified>
  <cp:revision>11</cp:revision>
  <dc:subject/>
  <dc:title/>
</cp:coreProperties>
</file>