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Herbstferien Programm Oktober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10. – 23.10.</w:t>
        <w:tab/>
        <w:tab/>
        <w:t xml:space="preserve">           11:00 UHR bis 18:00 UHR      26.10. – 30.10. </w:t>
        <w:tab/>
        <w:t xml:space="preserve">       11:00 UHR bis 18:00 UHR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6946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u- u. Kreativwoche:</w:t>
            </w:r>
            <w:r>
              <w:rPr>
                <w:b/>
              </w:rPr>
              <w:t xml:space="preserve"> Turm der Drachenburg  renovieren, Weiterbau „Hexenknut“, Container Überdachung der Zwischenräume, Bogenschießen, Taschen nähen aus Jeansresten,</w:t>
            </w:r>
          </w:p>
          <w:p>
            <w:pPr>
              <w:pStyle w:val="Normal"/>
              <w:rPr/>
            </w:pPr>
            <w:r>
              <w:rPr>
                <w:b/>
              </w:rPr>
              <w:t>Alu - Schmuck, Laminatkart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Freitag:</w:t>
            </w:r>
            <w:r>
              <w:rPr>
                <w:b/>
              </w:rPr>
              <w:t xml:space="preserve"> Calzone, Apfelpfannkuchen u. </w:t>
            </w:r>
            <w:r>
              <w:rPr>
                <w:b/>
                <w:sz w:val="22"/>
                <w:szCs w:val="22"/>
              </w:rPr>
              <w:t>Brot backen</w:t>
            </w:r>
          </w:p>
          <w:p>
            <w:pPr>
              <w:pStyle w:val="Normal"/>
              <w:rPr/>
            </w:pPr>
            <w:r>
              <w:rPr/>
              <w:t>Freispiel u. Fuhrpar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u- u. Kreativwoche:</w:t>
            </w:r>
            <w:r>
              <w:rPr>
                <w:b/>
              </w:rPr>
              <w:t xml:space="preserve"> Turm der Drachenburg  renovieren, Weiterbau „Hexenknut“, Container Überdachung der Zwischenräume, Schmuck aus Fimo etc., Freundschaftsbändche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reitag:</w:t>
            </w:r>
            <w:r>
              <w:rPr>
                <w:b/>
              </w:rPr>
              <w:t xml:space="preserve"> Herbstblätter  sammeln und pressen</w:t>
            </w:r>
          </w:p>
          <w:p>
            <w:pPr>
              <w:pStyle w:val="Normal"/>
              <w:rPr/>
            </w:pPr>
            <w:r>
              <w:rPr/>
              <w:t>Freispiel u. Fuhrpark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W (Wolle)+V (Vessi)+J (Jonathan)+R (Rosa)+David Küch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color w:val="808080"/>
              </w:rPr>
            </w:pPr>
            <w:r>
              <w:rPr>
                <w:rFonts w:eastAsia="Verdana"/>
                <w:color w:val="808080"/>
              </w:rPr>
              <w:t xml:space="preserve">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ontag:</w:t>
            </w:r>
            <w:r>
              <w:rPr>
                <w:color w:val="000000"/>
              </w:rPr>
              <w:t xml:space="preserve">       Hüttenbau           Taschen aus Jeansstof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BFBFBF"/>
              </w:rPr>
              <w:t>Team 10:00   W + J                         V + 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tag:</w:t>
            </w:r>
            <w:r>
              <w:rPr/>
              <w:t xml:space="preserve">       Hüttenbau     </w:t>
            </w:r>
            <w:r>
              <w:rPr>
                <w:color w:val="000000"/>
              </w:rPr>
              <w:t>Freundschaftsbändchen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Team 10:00   W + J              V + R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Dienstag</w:t>
            </w:r>
            <w:r>
              <w:rPr>
                <w:color w:val="000000"/>
              </w:rPr>
              <w:t xml:space="preserve">      Bogenschießen     Alu - Schmuck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BFBFBF"/>
                <w:lang w:val="en-US"/>
              </w:rPr>
              <w:t>Team 10:30   W + V + R + J             W + V + 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enstag:</w:t>
            </w:r>
            <w:r>
              <w:rPr/>
              <w:t xml:space="preserve">     Hüttenbau     </w:t>
            </w:r>
            <w:r>
              <w:rPr>
                <w:color w:val="000000"/>
              </w:rPr>
              <w:t>Freundschaftsbändchen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Team 10:30   W + V              J + R                 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Mittwoch:</w:t>
            </w:r>
            <w:r>
              <w:rPr>
                <w:color w:val="000000"/>
              </w:rPr>
              <w:t xml:space="preserve">     Hüttenbau           Alu - Schmu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BFBFBF"/>
              </w:rPr>
              <w:t>Team 10:30</w:t>
            </w:r>
            <w:r>
              <w:rPr>
                <w:color w:val="000000"/>
              </w:rPr>
              <w:t xml:space="preserve">   </w:t>
            </w:r>
            <w:r>
              <w:rPr>
                <w:color w:val="BFBFBF"/>
              </w:rPr>
              <w:t>W + J                         V + 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ttwoch:</w:t>
            </w:r>
            <w:r>
              <w:rPr/>
              <w:t xml:space="preserve">     Hüttenbau     Fimo-Schmuck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Team 10:30   W + J               V + R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Donnerstag:</w:t>
            </w:r>
            <w:r>
              <w:rPr>
                <w:color w:val="000000"/>
              </w:rPr>
              <w:t xml:space="preserve"> Hüttenbau           Laminate mit Herbstblätter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BFBFBF"/>
              </w:rPr>
              <w:t>Team 10:30</w:t>
            </w:r>
            <w:r>
              <w:rPr>
                <w:color w:val="000000"/>
              </w:rPr>
              <w:t xml:space="preserve">   </w:t>
            </w:r>
            <w:r>
              <w:rPr>
                <w:color w:val="BFBFBF"/>
              </w:rPr>
              <w:t>W + J                         W + V + 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nnerstag:</w:t>
            </w:r>
            <w:r>
              <w:rPr/>
              <w:t xml:space="preserve"> Hüttenbau     Fimo-Schmuck  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Team 10:30   W + J              </w:t>
            </w:r>
            <w:r>
              <w:rPr>
                <w:color w:val="BFBFBF"/>
                <w:lang w:val="en-US"/>
              </w:rPr>
              <w:t>W + V + R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Freitag Feuertag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Calzone, Apfelpfannkuchen u. </w:t>
            </w:r>
            <w:r>
              <w:rPr>
                <w:sz w:val="22"/>
                <w:szCs w:val="22"/>
              </w:rPr>
              <w:t>Brot backen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BFBFBF"/>
                <w:lang w:val="en-US"/>
              </w:rPr>
              <w:t>Team 10:30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BFBFBF"/>
                <w:lang w:val="en-US"/>
              </w:rPr>
              <w:t>W + V + J + R</w:t>
            </w:r>
            <w:r>
              <w:rPr>
                <w:color w:val="000000"/>
                <w:lang w:val="en-US"/>
              </w:rPr>
              <w:t xml:space="preserve">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eitag:</w:t>
            </w:r>
            <w:r>
              <w:rPr/>
              <w:t xml:space="preserve">        Hüttenbau    Blätter sammeln u. pressen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 xml:space="preserve">Team 10:30   W + J              </w:t>
            </w:r>
            <w:r>
              <w:rPr>
                <w:color w:val="BFBFBF"/>
                <w:lang w:val="en-US"/>
              </w:rPr>
              <w:t>W + V + R</w:t>
            </w:r>
          </w:p>
        </w:tc>
      </w:tr>
    </w:tbl>
    <w:p>
      <w:pPr>
        <w:pStyle w:val="Normal"/>
        <w:rPr>
          <w:color w:val="999999"/>
          <w:u w:val="single"/>
        </w:rPr>
      </w:pPr>
      <w:r>
        <w:rPr>
          <w:color w:val="999999"/>
          <w:u w:val="single"/>
        </w:rPr>
      </w:r>
    </w:p>
    <w:p>
      <w:pPr>
        <w:pStyle w:val="Normal"/>
        <w:rPr/>
      </w:pPr>
      <w:r>
        <w:rPr>
          <w:color w:val="999999"/>
          <w:u w:val="single"/>
        </w:rPr>
        <w:t>Materialbedarf:</w:t>
      </w:r>
    </w:p>
    <w:p>
      <w:pPr>
        <w:pStyle w:val="Normal"/>
        <w:rPr/>
      </w:pPr>
      <w:r>
        <w:rPr>
          <w:sz w:val="22"/>
          <w:szCs w:val="22"/>
        </w:rPr>
        <w:t>Bauen:</w:t>
        <w:tab/>
        <w:tab/>
        <w:t>Bretter, 10er Balken, Torx-Schrauben 40/50/80/100, Nägel, Außenfolien Dach, Werkze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-Schmuck:</w:t>
        <w:tab/>
        <w:t>Alu Draht, Bänder, Perlen klein, Saitenschneider, Rundzangen, Flachzange, Schere</w:t>
      </w:r>
    </w:p>
    <w:p>
      <w:pPr>
        <w:pStyle w:val="Normal"/>
        <w:rPr/>
      </w:pPr>
      <w:r>
        <w:rPr>
          <w:sz w:val="22"/>
          <w:szCs w:val="22"/>
        </w:rPr>
        <w:t>Ofenbacken:</w:t>
        <w:tab/>
        <w:tab/>
        <w:t>Holzscheite, Bleche, Brotheber, Stütze/Draht, Brotmischungen, Nüsse, Plastikwan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en:</w:t>
        <w:tab/>
        <w:tab/>
        <w:t>Holzplatten, Zeitungen, Schraubzwingen, Zewa, 2 Bänke, Scheren/Mess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undschaftsbändchen: Perlgarn etc., Scheren, Sicherheitsnadeln, Brettchen mit Nag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mo-Schmuck:</w:t>
        <w:tab/>
        <w:t>Fimo u.a. Modelliermasse, Band, Ösen, Farben, Lack, Bohrer, Sc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ähen:</w:t>
        <w:tab/>
        <w:tab/>
        <w:t>2 Maschinen, Scheren, Garnspulen, Jeansres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uhrpark, Freispielmöglichkeiten, GRUPPEN nur mit Anmeldung!!!</w:t>
      </w:r>
      <w:r>
        <w:rPr>
          <w:b/>
        </w:rPr>
        <w:t xml:space="preserve">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8:00Z</dcterms:created>
  <dc:creator>Wolle</dc:creator>
  <dc:description/>
  <dc:language>en-US</dc:language>
  <cp:lastModifiedBy>BDP Abenteuergelände Bockenheim e.V.</cp:lastModifiedBy>
  <cp:lastPrinted>2015-09-29T11:54:00Z</cp:lastPrinted>
  <dcterms:modified xsi:type="dcterms:W3CDTF">2015-09-29T10:03:00Z</dcterms:modified>
  <cp:revision>3</cp:revision>
  <dc:subject/>
  <dc:title>Sommerferien Betreuer</dc:title>
</cp:coreProperties>
</file>