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081" w:dyaOrig="3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6.2pt;margin-top:-16.65pt;width:204pt;height:16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6366636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BDP Abenteuergelände Bockenheim e.V. Baumweg 10 </w:t>
      </w:r>
      <w:r>
        <w:rPr>
          <w:rFonts w:cs="Verdana" w:ascii="Verdana" w:hAnsi="Verdana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 alle abenteuerlustigen Kind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 Bockenheim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/>
      </w:pPr>
      <w:r>
        <w:rPr>
          <w:rFonts w:cs="Arial" w:ascii="Verdana" w:hAnsi="Verdana"/>
          <w:b/>
          <w:sz w:val="28"/>
          <w:szCs w:val="28"/>
        </w:rPr>
        <w:t>Aktuelles Ferienprogramm im Herbst 2010</w:t>
      </w:r>
      <w:r>
        <w:rPr/>
        <w:t>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4568"/>
        <w:gridCol w:w="2487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HERBSTFERIE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b 11 Uhr geöffnet!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H E R B S T F E R I E 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Täglich warmes Essen: 2,50.- Eur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HERBSFERIE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chtung: ab         11 Uhr geöffnet!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1. bis 15. Okt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HERBSTFERIE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Über sieben Brücken musst Du gehen: unser Bach braucht zum Glück nur Eine – ob japanisch oder in welchem Style auch immer: Ihr seid gefragt!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Natürlich sind auch alle Hüttenbaustellen geöffnet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1 – 18 Uh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8. bis 22. Okt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HERBSTFERIEN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„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RATATOUILLE“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Mac. Doof macht Urlaub und Bo</w:t>
              <w:softHyphen/>
              <w:t>cuse kippt aus der Schürze - wenn Ihr das richtige Essen macht! Eine Woche frisches Brot backen, auf offenem Feuer kochen, die Ernte</w:t>
              <w:softHyphen/>
              <w:t>zeit nutzen und leckere, doch ge</w:t>
              <w:softHyphen/>
              <w:t>sunde Speisen zubereiten. Wir kochen zusammen, bis es den Knoten aus dem Löffel haut, ganz nach dem Motto: des Maggi net! Mahlzeit!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Wer mal nix zu tun hat, baut an der neuen Elternecke mit!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11 – 18 Uhr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Hai - Kinder:</w:t>
      </w:r>
      <w:r>
        <w:rPr>
          <w:rFonts w:cs="Arial" w:ascii="Verdana" w:hAnsi="Verdana"/>
          <w:sz w:val="22"/>
          <w:szCs w:val="22"/>
        </w:rPr>
        <w:t xml:space="preserve"> dies sind die festen Angebote, bei denen ihr mitma</w:t>
        <w:softHyphen/>
        <w:t>chen könnt, wenn ihr wollt. Au</w:t>
        <w:softHyphen/>
        <w:t xml:space="preserve">ßerdem könnt ihr ja noch jede Menge Zeug bei uns ausleihen, um euch bei Spiel und Sport, Wasserbereich, den Spielgestellen und  auf dem Gelände zu beschäftigen. 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*</w:t>
      </w:r>
      <w:r>
        <w:rPr>
          <w:rFonts w:cs="Arial" w:ascii="Verdana" w:hAnsi="Verdana"/>
          <w:b/>
          <w:bCs/>
          <w:sz w:val="22"/>
          <w:szCs w:val="22"/>
        </w:rPr>
        <w:t xml:space="preserve">Feuertag </w:t>
      </w:r>
      <w:r>
        <w:rPr>
          <w:rFonts w:cs="Arial" w:ascii="Verdana" w:hAnsi="Verdana"/>
          <w:b/>
          <w:sz w:val="22"/>
          <w:szCs w:val="22"/>
        </w:rPr>
        <w:t>bedeutet:</w:t>
      </w:r>
      <w:r>
        <w:rPr>
          <w:rFonts w:cs="Arial" w:ascii="Verdana" w:hAnsi="Verdana"/>
          <w:sz w:val="22"/>
          <w:szCs w:val="22"/>
        </w:rPr>
        <w:t xml:space="preserve"> Entweder wir machen ein Lagerfeuer mit Stock</w:t>
        <w:softHyphen/>
        <w:t>brot, Fla</w:t>
        <w:softHyphen/>
        <w:t>denbrot, Kartoffeln, Grillen - oder wir Backen Pizza/Brot in unserem Holzfeuer</w:t>
        <w:softHyphen/>
        <w:t>ofen. Das Essen am Feuertag ist für Euch kostenlos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nchmal können sich die festen Angebote durch schlechtes Wetter oder andere Probleme verschieben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2560</wp:posOffset>
            </wp:positionH>
            <wp:positionV relativeFrom="paragraph">
              <wp:posOffset>182880</wp:posOffset>
            </wp:positionV>
            <wp:extent cx="1028700" cy="571500"/>
            <wp:effectExtent l="0" t="0" r="0" b="0"/>
            <wp:wrapTight wrapText="bothSides">
              <wp:wrapPolygon edited="0">
                <wp:start x="-146" y="0"/>
                <wp:lineTo x="-146" y="21123"/>
                <wp:lineTo x="21600" y="21123"/>
                <wp:lineTo x="21600" y="0"/>
                <wp:lineTo x="-1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3595</wp:posOffset>
                </wp:positionH>
                <wp:positionV relativeFrom="paragraph">
                  <wp:posOffset>178435</wp:posOffset>
                </wp:positionV>
                <wp:extent cx="17233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FS Karlsruhe Gmb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Bankleitzahl     </w:t>
                              <w:tab/>
                              <w:t>660 205 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eschäftskonto</w:t>
                              <w:tab/>
                              <w:t xml:space="preserve">   871 69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örderkonto</w:t>
                              <w:tab/>
                              <w:t xml:space="preserve">   871 69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4.05pt;mso-position-vertical-relative:text;margin-left:36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FS Karlsruhe Gmb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Bankleitzahl     </w:t>
                        <w:tab/>
                        <w:t>660 205 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eschäftskonto</w:t>
                        <w:tab/>
                        <w:t xml:space="preserve">   871 69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örderkonto</w:t>
                        <w:tab/>
                        <w:t xml:space="preserve">   871 6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3395</wp:posOffset>
                </wp:positionH>
                <wp:positionV relativeFrom="paragraph">
                  <wp:posOffset>178435</wp:posOffset>
                </wp:positionV>
                <wp:extent cx="1609090" cy="694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üro:                 Baumweg 10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0316 Frankfu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lefon:</w:t>
                              <w:tab/>
                              <w:t xml:space="preserve">        069 - 43657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ax</w:t>
                              <w:tab/>
                              <w:t xml:space="preserve">        069-430584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andy:</w:t>
                              <w:tab/>
                              <w:t xml:space="preserve">        0162-28025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65pt;mso-wrap-distance-left:9.05pt;mso-wrap-distance-right:9.05pt;mso-wrap-distance-top:0pt;mso-wrap-distance-bottom:0pt;margin-top:14.05pt;mso-position-vertical-relative:text;margin-left:23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üro:                 Baumweg 10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60316 Frankfu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lefon:</w:t>
                        <w:tab/>
                        <w:t xml:space="preserve">        069 - 436574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ax</w:t>
                        <w:tab/>
                        <w:t xml:space="preserve">        069-430584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Handy:</w:t>
                        <w:tab/>
                        <w:t xml:space="preserve">        0162-28025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ragraph">
                  <wp:posOffset>178435</wp:posOffset>
                </wp:positionV>
                <wp:extent cx="2066290" cy="6946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und Deutscher Pfadfinderinn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benteuergelände Bockenheim e.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 der Bezirkssportanlage West Ginnheimer Landstraße 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0487 Frankfurt am M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14.05pt;mso-position-vertical-relative:text;margin-left:7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und Deutscher Pfadfinderinn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benteuergelände Bockenheim e.V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n der Bezirkssportanlage West Ginnheimer Landstraße 3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60487 Frankfurt am Ma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5995</wp:posOffset>
                </wp:positionH>
                <wp:positionV relativeFrom="paragraph">
                  <wp:posOffset>864235</wp:posOffset>
                </wp:positionV>
                <wp:extent cx="5380990" cy="1962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9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e-mail: asp-bockenheim@gmx.de.de</w:t>
                              <w:tab/>
                              <w:tab/>
                              <w:t xml:space="preserve"> Homepage: www.abenteuergelaende.de</w:t>
                            </w:r>
                          </w:p>
                        </w:txbxContent>
                      </wps:txbx>
                      <wps:bodyPr anchor="t" lIns="91440" tIns="107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5.45pt;mso-wrap-distance-left:9.05pt;mso-wrap-distance-right:9.05pt;mso-wrap-distance-top:0pt;mso-wrap-distance-bottom:0pt;margin-top:68.05pt;mso-position-vertical-relative:text;margin-left:76.85pt;mso-position-horizontal-relative:text">
                <v:textbox inset="0.1in,0.0118055555555556in,0.1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e-mail: asp-bockenheim@gmx.de.de</w:t>
                        <w:tab/>
                        <w:tab/>
                        <w:t xml:space="preserve"> Homepage: www.abenteuergelaende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2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50:00Z</dcterms:created>
  <dc:creator>Abenteuerspielplatz</dc:creator>
  <dc:description/>
  <cp:keywords/>
  <dc:language>en-US</dc:language>
  <cp:lastModifiedBy>Wolle</cp:lastModifiedBy>
  <cp:lastPrinted>2008-04-17T11:52:00Z</cp:lastPrinted>
  <dcterms:modified xsi:type="dcterms:W3CDTF">2010-01-28T13:10:00Z</dcterms:modified>
  <cp:revision>7</cp:revision>
  <dc:subject/>
  <dc:title/>
</cp:coreProperties>
</file>