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081" w:dyaOrig="3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6.2pt;margin-top:-16.65pt;width:204pt;height:1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381397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BDP Abenteuergelände Bockenheim e.V. Baumweg 10 </w:t>
      </w:r>
      <w:r>
        <w:rPr>
          <w:rFonts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lle abenteuerlustigen Kin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Bockenheim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ktuelles Ferienprogramm im Herbst 2011!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315"/>
        <w:gridCol w:w="240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HERBSTFERI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b 11 Uhr geöffnet!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H E R B S T F E R I E 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Gruppen nur mit Anmeldu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äglich warmes Essen: 2,50.- Eu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HERBSTFERI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chtung: ab         11 Uhr geöffnet!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10. bis 14. Okt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HERBSTFERI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onnerstag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Kreativbaustelle, natürlich sind auch die Hüttenbaustellen geöffnet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Bogenschieß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1 – 18 Uh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17. bis 21. Okt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HERBSTFERI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ienstag un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ittwoch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onnersta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reitag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reativbaustelle, Hüttenba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chmiedewerkstat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n verschiedenen Werkstücken könnt Ihr Probeschmieden!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och u. Backtag: Lagerfeuertopf u. Brot aus dem Steinofen!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Hüttenba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11 – 18 Uhr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ai - Kinder:</w:t>
      </w:r>
      <w:r>
        <w:rPr>
          <w:rFonts w:cs="Arial" w:ascii="Verdana" w:hAnsi="Verdana"/>
          <w:sz w:val="22"/>
          <w:szCs w:val="22"/>
        </w:rPr>
        <w:t xml:space="preserve"> dies sind die festen Angebote, bei denen ihr mitma</w:t>
        <w:softHyphen/>
        <w:t>chen könnt, wenn ihr wollt. Au</w:t>
        <w:softHyphen/>
        <w:t xml:space="preserve">ßerdem könnt ihr ja noch jede Menge Zeug bei uns ausleihen, um euch bei Spiel und Sport, Wasserbereich, den Spielgestellen und  auf dem Gelände zu beschäftigen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nchmal können sich die festen Angebote durch schlechtes Wetter oder andere Probleme verschieben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182880</wp:posOffset>
            </wp:positionV>
            <wp:extent cx="1028700" cy="571500"/>
            <wp:effectExtent l="0" t="0" r="0" b="0"/>
            <wp:wrapTight wrapText="bothSides">
              <wp:wrapPolygon edited="0">
                <wp:start x="-146" y="0"/>
                <wp:lineTo x="-146" y="21123"/>
                <wp:lineTo x="21600" y="21123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3595</wp:posOffset>
                </wp:positionH>
                <wp:positionV relativeFrom="paragraph">
                  <wp:posOffset>178435</wp:posOffset>
                </wp:positionV>
                <wp:extent cx="1723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FS Karlsruhe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Bankleitzahl     </w:t>
                              <w:tab/>
                              <w:t>660 205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schäftskonto</w:t>
                              <w:tab/>
                              <w:t xml:space="preserve">   871 69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örderkonto</w:t>
                              <w:tab/>
                              <w:t xml:space="preserve">   871 69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4.0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FS Karlsruhe Gmb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Bankleitzahl     </w:t>
                        <w:tab/>
                        <w:t>660 205 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eschäftskonto</w:t>
                        <w:tab/>
                        <w:t xml:space="preserve">   871 69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örderkonto</w:t>
                        <w:tab/>
                        <w:t xml:space="preserve">   871 6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3395</wp:posOffset>
                </wp:positionH>
                <wp:positionV relativeFrom="paragraph">
                  <wp:posOffset>178435</wp:posOffset>
                </wp:positionV>
                <wp:extent cx="1609090" cy="694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üro:                 Baumweg 1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316 Frankf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efon:</w:t>
                              <w:tab/>
                              <w:t xml:space="preserve">        069 - 43657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x</w:t>
                              <w:tab/>
                              <w:t xml:space="preserve">        069-430584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andy:</w:t>
                              <w:tab/>
                              <w:t xml:space="preserve">        0162-28025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65pt;mso-wrap-distance-left:9.05pt;mso-wrap-distance-right:9.05pt;mso-wrap-distance-top:0pt;mso-wrap-distance-bottom:0pt;margin-top:14.0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üro:                 Baumweg 10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60316 Frankfu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efon:</w:t>
                        <w:tab/>
                        <w:t xml:space="preserve">        069 - 43657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x</w:t>
                        <w:tab/>
                        <w:t xml:space="preserve">        069-430584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andy:</w:t>
                        <w:tab/>
                        <w:t xml:space="preserve">        0162-2802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ragraph">
                  <wp:posOffset>178435</wp:posOffset>
                </wp:positionV>
                <wp:extent cx="2066290" cy="694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und Deutscher Pfadfinderin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benteuergelände Bockenheim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 der Bezirkssportanlage West Ginnheimer Landstraße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487 Frankfurt am M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4.05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und Deutscher Pfadfinderin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benteuergelände Bockenheim e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n der Bezirkssportanlage West Ginnheimer Landstraße 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0487 Frankfurt am M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995</wp:posOffset>
                </wp:positionH>
                <wp:positionV relativeFrom="paragraph">
                  <wp:posOffset>864235</wp:posOffset>
                </wp:positionV>
                <wp:extent cx="5380990" cy="196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e-mail: asp-bockenheim@gmx.de.de</w:t>
                              <w:tab/>
                              <w:tab/>
                              <w:t xml:space="preserve"> Homepage: www.abenteuergelaende.de</w:t>
                            </w:r>
                          </w:p>
                        </w:txbxContent>
                      </wps:txbx>
                      <wps:bodyPr anchor="t" lIns="91440" tIns="107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.45pt;mso-wrap-distance-left:9.05pt;mso-wrap-distance-right:9.05pt;mso-wrap-distance-top:0pt;mso-wrap-distance-bottom:0pt;margin-top:68.05pt;mso-position-vertical-relative:text;margin-left:76.85pt;mso-position-horizontal-relative:text">
                <v:textbox inset="0.1in,0.0118055555555556in,0.1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e-mail: asp-bockenheim@gmx.de.de</w:t>
                        <w:tab/>
                        <w:tab/>
                        <w:t xml:space="preserve"> Homepage: www.abenteuergelaend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25:00Z</dcterms:created>
  <dc:creator>Abenteuerspielplatz</dc:creator>
  <dc:description/>
  <cp:keywords/>
  <dc:language>en-US</dc:language>
  <cp:lastModifiedBy>Wolle</cp:lastModifiedBy>
  <cp:lastPrinted>2011-01-24T11:27:00Z</cp:lastPrinted>
  <dcterms:modified xsi:type="dcterms:W3CDTF">2011-01-24T10:28:00Z</dcterms:modified>
  <cp:revision>5</cp:revision>
  <dc:subject/>
  <dc:title/>
</cp:coreProperties>
</file>