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883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BDP Abenteuergelände Bockenheim e.V. Baumweg 10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ktuelles Ferienprogramm im Herbst 2012!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315"/>
        <w:gridCol w:w="240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H E R B S T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uppen nur mit Anmel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chtung: ab         11 Uhr geöffnet!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5. bis 19. Ok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reitag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Kreativbaustelle, natürlich sind auch die Hüttenbaustellen geöffne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ogenschieß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22. bis 26. Ok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reita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reativbaustelle und Fuhrpar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in kleiner Kletterkurs mit Übung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d Kästenkletter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ch u. Backtag: Lagerfeuertopf u. Brot aus dem Steinofen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UPPEN bitte vorher anmelden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Gruppenessen 3,20.-€/Person)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gibt täglich warmes Essen für 2,50.-€/Ki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i - Kinder:</w:t>
      </w:r>
      <w:r>
        <w:rPr>
          <w:rFonts w:cs="Arial" w:ascii="Verdana" w:hAnsi="Verdana"/>
          <w:sz w:val="22"/>
          <w:szCs w:val="22"/>
        </w:rPr>
        <w:t xml:space="preserve"> dies sind die festen Angebote, bei denen ihr mitma</w:t>
        <w:softHyphen/>
        <w:t>chen könnt, wenn ihr wollt. Au</w:t>
        <w:softHyphen/>
        <w:t xml:space="preserve">ßerdem könnt ihr ja noch jede Menge Zeug bei uns ausleihen, um euch bei Spiel und Sport, Wasserbereich, den Spielgestellen und  auf dem Gelände zu beschäftigen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hmal können sich die festen Angebote durch schlechtes Wetter oder andere Probleme verschieben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nkleitzahl     </w:t>
                              <w:tab/>
                              <w:t>660 20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konto</w:t>
                              <w:tab/>
                              <w:t xml:space="preserve">   871 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örderkonto</w:t>
                              <w:tab/>
                              <w:t xml:space="preserve">   871 6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ankleitzahl     </w:t>
                        <w:tab/>
                        <w:t>660 20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konto</w:t>
                        <w:tab/>
                        <w:t xml:space="preserve">   871 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örderkonto</w:t>
                        <w:tab/>
                        <w:t xml:space="preserve">   871 6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üro:            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 xml:space="preserve">        069 - 4365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  <w:tab/>
                              <w:t xml:space="preserve">        069-43058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</w:t>
                              <w:tab/>
                              <w:t xml:space="preserve">        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üro:                 Baumweg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 xml:space="preserve">        069 - 43657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</w:t>
                        <w:tab/>
                        <w:t xml:space="preserve">        069-430584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</w:t>
                        <w:tab/>
                        <w:t xml:space="preserve">        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7:00Z</dcterms:created>
  <dc:creator>Abenteuerspielplatz</dc:creator>
  <dc:description/>
  <cp:keywords/>
  <dc:language>en-US</dc:language>
  <cp:lastModifiedBy>Wolle</cp:lastModifiedBy>
  <cp:lastPrinted>2011-01-24T11:27:00Z</cp:lastPrinted>
  <dcterms:modified xsi:type="dcterms:W3CDTF">2012-01-10T16:59:00Z</dcterms:modified>
  <cp:revision>6</cp:revision>
  <dc:subject/>
  <dc:title/>
</cp:coreProperties>
</file>