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DP-Abenteuergelände Bockenhei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erbstfreizeit 200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23.10.-30.10.2004 auf dem Wirberg  Saasen/ Grünberg bei Gießen</w:t>
      </w:r>
    </w:p>
    <w:p>
      <w:pPr>
        <w:pStyle w:val="Normal"/>
        <w:pBdr>
          <w:top w:val="single" w:sz="8" w:space="1" w:color="000000"/>
        </w:pBdr>
        <w:ind w:left="360" w:right="413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nmeldung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stenbeitrag: voraussichtlich 120,- Eur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ine Tochter/Mein So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rf teil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burtstag: 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hnort: ………………………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ße: …………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/Handy: 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ährend der Freizeit: 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ail: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ankenkasse und Nummer: …………….…..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r/Sie kann schwimmen:    </w:t>
      </w:r>
      <w:r>
        <w:rPr>
          <w:rFonts w:cs="Arial" w:ascii="Arial" w:hAnsi="Arial"/>
          <w:sz w:val="26"/>
          <w:szCs w:val="26"/>
        </w:rPr>
        <w:t xml:space="preserve"> Ja O   Nein 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teht Tetanus-Schutz?   Ja O   Nein 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lergien/Besonderheiten: ………………………….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chrift Erziehungsberechtigte/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1134" w:right="998" w:gutter="0" w:header="0" w:top="1134" w:footer="0" w:bottom="899"/>
      <w:pgNumType w:fmt="decimal"/>
      <w:cols w:num="2" w:equalWidth="false" w:sep="false">
        <w:col w:w="7073" w:space="708"/>
        <w:col w:w="6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8:30:00Z</dcterms:created>
  <dc:creator>ASP</dc:creator>
  <dc:description/>
  <dc:language>en-US</dc:language>
  <cp:lastModifiedBy>Wolle</cp:lastModifiedBy>
  <cp:lastPrinted>2004-09-06T14:31:00Z</cp:lastPrinted>
  <dcterms:modified xsi:type="dcterms:W3CDTF">2004-10-02T18:30:00Z</dcterms:modified>
  <cp:revision>2</cp:revision>
  <dc:subject/>
  <dc:title>Anmeldung zum Kinderpfingstlager 2004</dc:title>
</cp:coreProperties>
</file>