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4939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36"/>
          <w:szCs w:val="36"/>
        </w:rPr>
        <w:t>Ferienprogramm OSTERN 2015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8"/>
        <w:gridCol w:w="1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O S T E R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uppen bitte vorher anmelden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0. März b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02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port und Spiel, Fuhrpark 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üttenbau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ür alle die aktiv was tun wolle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und ums Ei 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Ganz nach Wunsch könnt Ihr Euch kreativ austoben und Speckstein oder Ton in Eiform zwingen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artenbau u. Anpflanzung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7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9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. Apr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adwerkstatt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n Montag bis Mittwoch könnt ihr mit fachlicher Unterstützung Eure Fahrräder reparieren, einstellen und pflegen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ahrrad – TÜV! Der ultimative Check! </w:t>
            </w:r>
            <w:r>
              <w:rPr>
                <w:rFonts w:cs="Arial" w:ascii="Verdana" w:hAnsi="Verdana"/>
                <w:sz w:val="22"/>
                <w:szCs w:val="22"/>
              </w:rPr>
              <w:t>(Voraussetzung zum Ausflu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nst: Sport und Spiel, Fuhrpark 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ages - RADAUSFLUG ins Umland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Anmeldungen auf dem Platz u. Webseit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6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- 18 Uhr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In der zweiten  Ferienwoche (7. Bis 9. April) ist die Radwerkstatt geöffnet! Fahrräder fit machen und pflegen!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mit TÜV Bericht -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in Muss für die Kinder, die den Tagesausflug am 10.4. mitmachen!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GRUPPEN bitte vorher anmelden!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Es gibt täglich warmes Essen für 3,20.-€/Kind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Dies sind die festen Angebote, bei denen ihr mitma</w:t>
        <w:softHyphen/>
        <w:t>chen könnt, wenn ihr wollt. Au</w:t>
        <w:softHyphen/>
        <w:t xml:space="preserve">ßerdem könnt ihr noch jede Menge Zeug bei uns ausleihen, um euch bei Spiel und Sport, den Spielgestellen und  auf dem Gelände zu beschäftigen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chmal können sich die festen Angebote durch schlechtes Wetter oder Probleme verschieben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BAN: DE6466020500000871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C: BFSWDE33K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BAN: DE6466020500000871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C: BFSWDE33K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    069-76816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el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               0162-28025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   Baumweg 1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    069-76816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el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               0162-28025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4:00Z</dcterms:created>
  <dc:creator>Abenteuerspielplatz</dc:creator>
  <dc:description/>
  <dc:language>en-US</dc:language>
  <cp:lastModifiedBy>BDP Abenteuergelände Bockenheim e.V.</cp:lastModifiedBy>
  <cp:lastPrinted>2014-03-19T11:37:00Z</cp:lastPrinted>
  <dcterms:modified xsi:type="dcterms:W3CDTF">2015-02-09T17:03:00Z</dcterms:modified>
  <cp:revision>5</cp:revision>
  <dc:subject/>
  <dc:title/>
</cp:coreProperties>
</file>