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081" w:dyaOrig="3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6.2pt;margin-top:-16.65pt;width:204pt;height:1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512779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DP Abenteuergelände Bockenheim e.V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Postfach 93 01 70, 60456 Frankfurt Main </w:t>
      </w:r>
      <w:r>
        <w:rPr>
          <w:rFonts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 alle abenteuerlustigen Kind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 Bockenhe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sz w:val="36"/>
          <w:szCs w:val="36"/>
        </w:rPr>
        <w:t>Ferienprogramm OSTERN 2016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58"/>
        <w:gridCol w:w="1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 11 Uhr geöffnet!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O S T E R F E R I E 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ruppen bitte vorher anmelden!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b 11 Uhr geöffnet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ERFERIE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29. März </w:t>
            </w:r>
            <w:r>
              <w:rPr>
                <w:rFonts w:cs="Arial" w:ascii="Verdana" w:hAnsi="Verdana"/>
              </w:rPr>
              <w:t>(Dienst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i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31. März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(Donnerstag)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01. April </w:t>
            </w:r>
            <w:r>
              <w:rPr>
                <w:rFonts w:cs="Arial" w:ascii="Verdana" w:hAnsi="Verdana"/>
              </w:rPr>
              <w:t>(Freitag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port und Spiel, Fuhrpar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üttenbau und Bau-Projekte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Gartenbau u. Anpflanzungen, Anzucht und Umtopfen, Paletten Anrichte für den Garten bauen!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ür alle die aktiv was tun wollen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ienenkiste bauen! Lagerfeuer!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4. April </w:t>
            </w:r>
            <w:r>
              <w:rPr>
                <w:rFonts w:cs="Arial" w:ascii="Verdana" w:hAnsi="Verdana"/>
              </w:rPr>
              <w:t>(Mont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5. April </w:t>
            </w:r>
            <w:r>
              <w:rPr>
                <w:rFonts w:cs="Arial" w:ascii="Verdana" w:hAnsi="Verdana"/>
              </w:rPr>
              <w:t>(Dienst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i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7. April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</w:rPr>
              <w:t>(Donnersta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8. April </w:t>
            </w:r>
            <w:r>
              <w:rPr>
                <w:rFonts w:cs="Arial" w:ascii="Verdana" w:hAnsi="Verdana"/>
              </w:rPr>
              <w:t>(Freitag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Bienenkiste fertigstellen!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Radwerkstatt: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on Dienstag bis Donnerstag könnt ihr mit fachlicher Unterstützung Eure Fahrräder reparieren, einstellen und pflegen.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Gleichzeitig: Fahrrad – TÜV! </w:t>
            </w:r>
            <w:r>
              <w:rPr>
                <w:rFonts w:cs="Arial" w:ascii="Verdana" w:hAnsi="Verdana"/>
                <w:sz w:val="22"/>
                <w:szCs w:val="22"/>
              </w:rPr>
              <w:t>(Voraussetzung zum Rad-Ausflug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onst: Sport und Spiel, Fuhrpark und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Kreativbaustelle: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Filzen, Fimo, Aluschmuck </w:t>
            </w:r>
            <w:r>
              <w:rPr>
                <w:rFonts w:cs="Arial" w:ascii="Verdana" w:hAnsi="Verdana"/>
                <w:sz w:val="22"/>
                <w:szCs w:val="22"/>
              </w:rPr>
              <w:t>(Gruppenbeitrag 2.-€/Person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Tages - RADAUSFLUG ins Umland!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(Anmeldungen auf dem Platz u. Webseite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8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 – 16 Uh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0 - 18 Uhr</w:t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ACHTUNG VORMERKEN</w:t>
      </w:r>
      <w:r>
        <w:rPr>
          <w:rFonts w:cs="Arial" w:ascii="Verdana" w:hAnsi="Verdana"/>
          <w:sz w:val="22"/>
          <w:szCs w:val="22"/>
        </w:rPr>
        <w:t>: 5. Bis 7. April ist die Radwerkstatt geöffnet! Fahrräder fit machen und pflegen mit TÜV Bericht -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in Muss für die Kinder, die den Tagesausflug am 8.4. mitmachen!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RUPPEN bitte 2. Wochen vorher anmelden!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Es gibt täglich warmes Essen für 3,20.-€/Kind </w:t>
      </w:r>
      <w:r>
        <w:rPr>
          <w:rFonts w:cs="Arial" w:ascii="Verdana" w:hAnsi="Verdana"/>
          <w:sz w:val="22"/>
          <w:szCs w:val="22"/>
        </w:rPr>
        <w:t>(für Gruppen per Mail 10. Tage vorher buchbar)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es sind die festen Angebote, bei denen ihr mitma</w:t>
        <w:softHyphen/>
        <w:t>chen könnt, wenn ihr wollt. Au</w:t>
        <w:softHyphen/>
        <w:t xml:space="preserve">ßerdem könnt ihr noch jede Menge Zeug bei uns ausleihen, um euch bei Spiel und Sport, den Spielgestellen und  auf dem Gelände zu beschäftigen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nchmal können sich die festen Angebote durch schlechtes Wetter oder Probleme verschiebe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22"/>
          <w:lang w:val="en-US" w:eastAsia="en-US"/>
        </w:rPr>
      </w:pPr>
      <w:r>
        <w:rPr>
          <w:rFonts w:cs="Verdana" w:ascii="Verdana" w:hAnsi="Verdana"/>
          <w:b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182880</wp:posOffset>
            </wp:positionV>
            <wp:extent cx="1028700" cy="571500"/>
            <wp:effectExtent l="0" t="0" r="0" b="0"/>
            <wp:wrapTight wrapText="bothSides">
              <wp:wrapPolygon edited="0">
                <wp:start x="-146" y="0"/>
                <wp:lineTo x="-146" y="21123"/>
                <wp:lineTo x="21600" y="21123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3595</wp:posOffset>
                </wp:positionH>
                <wp:positionV relativeFrom="paragraph">
                  <wp:posOffset>178435</wp:posOffset>
                </wp:positionV>
                <wp:extent cx="17233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FS Karlsruhe Gm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IBAN: DE646602050000087169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IC: BFSWDE33K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4.05pt;mso-position-vertical-relative:text;margin-left:3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FS Karlsruhe Gmb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IBAN: DE646602050000087169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IC: BFSWDE33K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3395</wp:posOffset>
                </wp:positionH>
                <wp:positionV relativeFrom="paragraph">
                  <wp:posOffset>178435</wp:posOffset>
                </wp:positionV>
                <wp:extent cx="1609090" cy="69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ereinssitz::    Baumweg 1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316 Frankf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ielpla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andy:              0162-28025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 – Fr:           10:00 bis 18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:00 – 18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65pt;mso-wrap-distance-left:9.05pt;mso-wrap-distance-right:9.05pt;mso-wrap-distance-top:0pt;mso-wrap-distance-bottom:0pt;margin-top:14.0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ereinssitz::    Baumweg 10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60316 Frankfu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pielpla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Handy:              0162-28025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o – Fr:           10:00 bis 18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10:00 – 18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5995</wp:posOffset>
                </wp:positionH>
                <wp:positionV relativeFrom="paragraph">
                  <wp:posOffset>178435</wp:posOffset>
                </wp:positionV>
                <wp:extent cx="2066290" cy="694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nd Deutscher Pfadfinder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benteuergelände Bockenheim e.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 der Bezirkssportanlage West Ginnheimer Landstraße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0487 Frankfurt am M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4.7pt;mso-wrap-distance-left:9.05pt;mso-wrap-distance-right:9.05pt;mso-wrap-distance-top:0pt;mso-wrap-distance-bottom:0pt;margin-top:14.0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nd Deutscher Pfadfinder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benteuergelände Bockenheim e.V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n der Bezirkssportanlage West Ginnheimer Landstraße 3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60487 Frankfurt am Ma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5995</wp:posOffset>
                </wp:positionH>
                <wp:positionV relativeFrom="paragraph">
                  <wp:posOffset>864235</wp:posOffset>
                </wp:positionV>
                <wp:extent cx="5380990" cy="196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E-mail: asp-bockenheim@gmx.de.de</w:t>
                              <w:tab/>
                              <w:tab/>
                              <w:t xml:space="preserve"> Homepage: www.abenteuergelaende.de</w:t>
                            </w:r>
                          </w:p>
                        </w:txbxContent>
                      </wps:txbx>
                      <wps:bodyPr anchor="t" lIns="91440" tIns="10795" rIns="9144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.45pt;mso-wrap-distance-left:9.05pt;mso-wrap-distance-right:9.05pt;mso-wrap-distance-top:0pt;mso-wrap-distance-bottom:0pt;margin-top:68.05pt;mso-position-vertical-relative:text;margin-left:76.85pt;mso-position-horizontal-relative:text">
                <v:textbox inset="0.1in,0.0118055555555556in,0.1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E-mail: asp-bockenheim@gmx.de.de</w:t>
                        <w:tab/>
                        <w:tab/>
                        <w:t xml:space="preserve"> Homepage: www.abenteuergelaende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3:00Z</dcterms:created>
  <dc:creator>Abenteuerspielplatz</dc:creator>
  <dc:description/>
  <cp:keywords/>
  <dc:language>en-US</dc:language>
  <cp:lastModifiedBy>BDP Abenteuergelände Bockenheim e.V.</cp:lastModifiedBy>
  <cp:lastPrinted>2016-01-12T12:41:00Z</cp:lastPrinted>
  <dcterms:modified xsi:type="dcterms:W3CDTF">2016-01-12T11:50:00Z</dcterms:modified>
  <cp:revision>8</cp:revision>
  <dc:subject/>
  <dc:title/>
</cp:coreProperties>
</file>