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81" w:dyaOrig="3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2pt;margin-top:-16.65pt;width:204pt;height:1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2399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DP Abenteuergelände Bockenheim e.V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Postfach 93 01 70, 60456 Frankfurt Main </w:t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lle abenteuerlustigen Ki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Bockenhe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36"/>
          <w:szCs w:val="36"/>
        </w:rPr>
        <w:t>Ferienprogramm OSTERN 2018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8"/>
        <w:gridCol w:w="1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O S T E R F E R I E 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ruppen bitte vorher anmelden!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26. März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9. Mär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port und Spiel, Fuhrpark </w:t>
            </w:r>
            <w:r>
              <w:rPr>
                <w:rFonts w:cs="Arial" w:ascii="Verdana" w:hAnsi="Verdana"/>
                <w:sz w:val="22"/>
                <w:szCs w:val="22"/>
              </w:rPr>
              <w:t>(bei trockenem Wetter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Hüttenbau und Bau-Projekte </w:t>
            </w:r>
            <w:r>
              <w:rPr>
                <w:rFonts w:cs="Arial" w:ascii="Verdana" w:hAnsi="Verdana"/>
                <w:sz w:val="22"/>
                <w:szCs w:val="22"/>
              </w:rPr>
              <w:t>(Bühne weiterbauen, Brücke, Fundamente Totems, Labordach, Einrichtung Hütten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Gartenbau u. Anpflanzungen </w:t>
            </w:r>
            <w:r>
              <w:rPr>
                <w:rFonts w:cs="Arial" w:ascii="Verdana" w:hAnsi="Verdana"/>
                <w:sz w:val="22"/>
                <w:szCs w:val="22"/>
              </w:rPr>
              <w:t>(Anzucht und Umtopfen, Beete vorbereiten, Chill-Ecke für den Garten aufbaue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03. Apr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05. Apr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06. April </w:t>
            </w:r>
            <w:r>
              <w:rPr>
                <w:rFonts w:cs="Arial" w:ascii="Verdana" w:hAnsi="Verdana"/>
              </w:rPr>
              <w:t>(Freitag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Radwerkstatt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Von Dienstag bis Donnerstag könnt ihr mit fachlicher Unterstützung Eure Fahrräder reparieren, einstellen und pflegen; nur bis 17 Uhr.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Gleichzeitig: Fahrrad – TÜV! </w:t>
            </w:r>
            <w:r>
              <w:rPr>
                <w:rFonts w:cs="Arial" w:ascii="Verdana" w:hAnsi="Verdana"/>
                <w:sz w:val="22"/>
                <w:szCs w:val="22"/>
              </w:rPr>
              <w:t>(Voraussetzung zum Rad-Ausflu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port und Spiel, Fuhrpark </w:t>
            </w:r>
            <w:r>
              <w:rPr>
                <w:rFonts w:cs="Arial" w:ascii="Verdana" w:hAnsi="Verdana"/>
                <w:sz w:val="22"/>
                <w:szCs w:val="22"/>
              </w:rPr>
              <w:t>(bei trockenem Wetter) und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Garantiert eine Baustelle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(vermutlich irgendwas mit Holz und/oder zementieren…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Tages - RADAUSFLUG ins Umland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Anmeldungen auf dem Platz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 - 18 Uh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ACHTUNG VORMERKEN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  <w:u w:val="single"/>
        </w:rPr>
        <w:t>3. Bis 5. April</w:t>
      </w:r>
      <w:r>
        <w:rPr>
          <w:rFonts w:cs="Arial" w:ascii="Verdana" w:hAnsi="Verdana"/>
          <w:sz w:val="22"/>
          <w:szCs w:val="22"/>
        </w:rPr>
        <w:t xml:space="preserve"> ist die Radwerkstatt geöffnet! Tragt Euch in die Liste auf dem ASP ein, ruft an oder sendet ne Email -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in </w:t>
      </w:r>
      <w:r>
        <w:rPr>
          <w:rFonts w:cs="Arial" w:ascii="Verdana" w:hAnsi="Verdana"/>
          <w:b/>
          <w:sz w:val="22"/>
          <w:szCs w:val="22"/>
        </w:rPr>
        <w:t>Muss</w:t>
      </w:r>
      <w:r>
        <w:rPr>
          <w:rFonts w:cs="Arial" w:ascii="Verdana" w:hAnsi="Verdana"/>
          <w:sz w:val="22"/>
          <w:szCs w:val="22"/>
        </w:rPr>
        <w:t xml:space="preserve"> für die Kinder, die den </w:t>
      </w:r>
      <w:r>
        <w:rPr>
          <w:rFonts w:cs="Arial" w:ascii="Verdana" w:hAnsi="Verdana"/>
          <w:sz w:val="22"/>
          <w:szCs w:val="22"/>
          <w:u w:val="single"/>
        </w:rPr>
        <w:t>Tagesausflug am 6.4.</w:t>
      </w:r>
      <w:r>
        <w:rPr>
          <w:rFonts w:cs="Arial" w:ascii="Verdana" w:hAnsi="Verdana"/>
          <w:sz w:val="22"/>
          <w:szCs w:val="22"/>
        </w:rPr>
        <w:t xml:space="preserve"> mitmachen!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2"/>
          <w:szCs w:val="22"/>
        </w:rPr>
        <w:t>GRUPPEN bitte 2. Wochen vorher anmelden!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Es gibt täglich warmes Essen für 3,50.-€/Kind </w:t>
      </w:r>
      <w:r>
        <w:rPr>
          <w:rFonts w:cs="Arial" w:ascii="Verdana" w:hAnsi="Verdana"/>
        </w:rPr>
        <w:t>(Gruppen anrufen / Essen per Mail 8. Tage vorher buchbar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hmal können sich leider die festen Angebote durch schlechtes Wetter oder unvorhersehbare Probleme verschieben – dann sorry</w:t>
      </w:r>
      <w:r>
        <w:rPr>
          <w:rFonts w:eastAsia="Wingdings" w:cs="Wingdings" w:ascii="Wingdings" w:hAnsi="Wingdings"/>
          <w:b/>
          <w:sz w:val="22"/>
          <w:szCs w:val="22"/>
        </w:rPr>
        <w:t>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  <w:lang w:val="en-US" w:eastAsia="en-US"/>
        </w:rPr>
      </w:pPr>
      <w:r>
        <w:rPr>
          <w:rFonts w:cs="Verdana" w:ascii="Verdana" w:hAnsi="Verdana"/>
          <w:b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182880</wp:posOffset>
            </wp:positionV>
            <wp:extent cx="1028700" cy="571500"/>
            <wp:effectExtent l="0" t="0" r="0" b="0"/>
            <wp:wrapTight wrapText="bothSides">
              <wp:wrapPolygon edited="0">
                <wp:start x="-146" y="0"/>
                <wp:lineTo x="-146" y="21123"/>
                <wp:lineTo x="21600" y="2112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17843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FS Karlsruh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BAN: DE64660205000008716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C: BFSWDE33K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0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FS Karlsruh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BAN: DE64660205000008716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C: BFSWDE33K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3395</wp:posOffset>
                </wp:positionH>
                <wp:positionV relativeFrom="paragraph">
                  <wp:posOffset>178435</wp:posOffset>
                </wp:positionV>
                <wp:extent cx="1609090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ssitz:     Baumweg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316 Frankf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ielpl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y:              0162-28025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 – Fr:           10:00 bis 1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:00 – 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65pt;mso-wrap-distance-left:9.05pt;mso-wrap-distance-right:9.05pt;mso-wrap-distance-top:0pt;mso-wrap-distance-bottom:0pt;margin-top:14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einssitz:     Baumweg 10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0316 Frankf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ielpla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y:              0162-28025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 – Fr:           10:00 bis 1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0:00 –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20662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nd Deutscher Pfadfind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enteuergelände Bockenheim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 der Bezirkssportanlage West Ginnheimer Landstraße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87 Frankfurt am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nd Deutscher Pfadfind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enteuergelände Bockenheim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 der Bezirkssportanlage West Ginnheimer Landstraße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487 Frankfurt am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995</wp:posOffset>
                </wp:positionH>
                <wp:positionV relativeFrom="paragraph">
                  <wp:posOffset>864235</wp:posOffset>
                </wp:positionV>
                <wp:extent cx="5380990" cy="196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E-mail: asp-bockenheim@gmx.de.de</w:t>
                              <w:tab/>
                              <w:tab/>
                              <w:t xml:space="preserve"> Homepage: www.abenteuergelaende.de</w:t>
                            </w:r>
                          </w:p>
                        </w:txbxContent>
                      </wps:txbx>
                      <wps:bodyPr anchor="t" lIns="91440" tIns="107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.45pt;mso-wrap-distance-left:9.05pt;mso-wrap-distance-right:9.05pt;mso-wrap-distance-top:0pt;mso-wrap-distance-bottom:0pt;margin-top:68.05pt;mso-position-vertical-relative:text;margin-left:76.85pt;mso-position-horizontal-relative:text">
                <v:textbox inset="0.1in,0.0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E-mail: asp-bockenheim@gmx.de.de</w:t>
                        <w:tab/>
                        <w:tab/>
                        <w:t xml:space="preserve"> Homepage: www.abenteuergelaend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4:00Z</dcterms:created>
  <dc:creator>Abenteuerspielplatz</dc:creator>
  <dc:description/>
  <cp:keywords/>
  <dc:language>en-US</dc:language>
  <cp:lastModifiedBy>Wolle</cp:lastModifiedBy>
  <cp:lastPrinted>2017-01-19T18:13:00Z</cp:lastPrinted>
  <dcterms:modified xsi:type="dcterms:W3CDTF">2018-01-16T09:58:00Z</dcterms:modified>
  <cp:revision>7</cp:revision>
  <dc:subject/>
  <dc:title/>
</cp:coreProperties>
</file>