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81" w:dyaOrig="3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2pt;margin-top:-16.65pt;width:204pt;height:1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7385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BDP Abenteuergelände Bockenheim e.V. Baumweg 10 </w:t>
      </w: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lle abenteuerlustigen Kin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Bockenheim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>Aktuelles Ferienprogramm an OSTERN 2010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8"/>
        <w:gridCol w:w="1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 11 Uhr geöffnet!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O S T E R F E R I E 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äglich warmes Essen: 2,50.- Eu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 11 Uhr geöffnet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29. März bi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01. Apr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„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Kletterwand“ am Baumhaus!</w:t>
            </w:r>
            <w:r>
              <w:rPr>
                <w:rFonts w:cs="Arial" w:ascii="Verdana" w:hAnsi="Verdana"/>
              </w:rPr>
              <w:t xml:space="preserve"> Mit Eurer Hilfe entsteht eine neue, spannende Spiel- möglichkeit auf dem Abenteuergeländ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Hüttenbau: </w:t>
            </w:r>
            <w:r>
              <w:rPr>
                <w:rFonts w:cs="Arial" w:ascii="Verdana" w:hAnsi="Verdana"/>
              </w:rPr>
              <w:t>Da ist Einiges zu tun – Stockwerke müssen befestigt und neu gebaut werden, Dächer gesetzt, Treppen eingebaut usw. Für alle die aktiv was tun wollen!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06. bis 09. Apr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08. Apr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09. April, 10 Uhr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öpfern, Speckstein und Holzwerken!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nz nach Wunsch könnt Ihr Euch kreativ austoben und für Euch selbst oder als Geschenk ein einmaliges Kunststück gebären!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em das nix ist, der kann natürlich auch an den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Hütten bauen!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Fahrrad – TÜV! Der ultimative Check! </w:t>
            </w:r>
            <w:r>
              <w:rPr>
                <w:rFonts w:cs="Arial" w:ascii="Verdana" w:hAnsi="Verdana"/>
              </w:rPr>
              <w:t>(Vorraussetzung zum Ausflu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ages - RADAUSFLUG ins Umland!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0 – 18 Uhr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ai - Kinder:</w:t>
      </w:r>
      <w:r>
        <w:rPr>
          <w:rFonts w:cs="Arial" w:ascii="Verdana" w:hAnsi="Verdana"/>
          <w:sz w:val="22"/>
          <w:szCs w:val="22"/>
        </w:rPr>
        <w:t xml:space="preserve"> dies sind die festen Angebote, bei denen ihr mitma</w:t>
        <w:softHyphen/>
        <w:t>chen könnt, wenn ihr wollt. Au</w:t>
        <w:softHyphen/>
        <w:t xml:space="preserve">ßerdem könnt ihr ja noch jede Menge Zeug bei uns ausleihen, um euch bei Spiel und Sport, Wasserbereich, den Spielgestellen und  auf dem Gelände zu beschäftigen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*</w:t>
      </w:r>
      <w:r>
        <w:rPr>
          <w:rFonts w:cs="Arial" w:ascii="Verdana" w:hAnsi="Verdana"/>
          <w:b/>
          <w:bCs/>
          <w:sz w:val="22"/>
          <w:szCs w:val="22"/>
        </w:rPr>
        <w:t xml:space="preserve">Feuertag </w:t>
      </w:r>
      <w:r>
        <w:rPr>
          <w:rFonts w:cs="Arial" w:ascii="Verdana" w:hAnsi="Verdana"/>
          <w:b/>
          <w:sz w:val="22"/>
          <w:szCs w:val="22"/>
        </w:rPr>
        <w:t>bedeutet:</w:t>
      </w:r>
      <w:r>
        <w:rPr>
          <w:rFonts w:cs="Arial" w:ascii="Verdana" w:hAnsi="Verdana"/>
          <w:sz w:val="22"/>
          <w:szCs w:val="22"/>
        </w:rPr>
        <w:t xml:space="preserve"> Entweder wir machen ein Lagerfeuer mit Stock</w:t>
        <w:softHyphen/>
        <w:t>brot, Fla</w:t>
        <w:softHyphen/>
        <w:t>denbrot, Kartoffeln, Grillen - oder wir Backen Pizza/Brot in unserem Holzfeuer</w:t>
        <w:softHyphen/>
        <w:t>ofen. Das Essen am Feuertag ist für Euch kostenl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chmal können sich die festen Angebote durch schlechtes Wetter oder andere Probleme verschieben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182880</wp:posOffset>
            </wp:positionV>
            <wp:extent cx="1028700" cy="571500"/>
            <wp:effectExtent l="0" t="0" r="0" b="0"/>
            <wp:wrapTight wrapText="bothSides">
              <wp:wrapPolygon edited="0">
                <wp:start x="-146" y="0"/>
                <wp:lineTo x="-146" y="21123"/>
                <wp:lineTo x="21600" y="2112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3595</wp:posOffset>
                </wp:positionH>
                <wp:positionV relativeFrom="paragraph">
                  <wp:posOffset>17843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FS Karlsruh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ankleitzahl     </w:t>
                              <w:tab/>
                              <w:t>660 205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chäftskonto</w:t>
                              <w:tab/>
                              <w:t xml:space="preserve">   871 6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örderkonto</w:t>
                              <w:tab/>
                              <w:t xml:space="preserve">   871 6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4.0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FS Karlsruhe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ankleitzahl     </w:t>
                        <w:tab/>
                        <w:t>660 205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chäftskonto</w:t>
                        <w:tab/>
                        <w:t xml:space="preserve">   871 6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örderkonto</w:t>
                        <w:tab/>
                        <w:t xml:space="preserve">   871 6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178435</wp:posOffset>
                </wp:positionV>
                <wp:extent cx="1609090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üro:                 Baumweg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316 Frankf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:</w:t>
                              <w:tab/>
                              <w:t xml:space="preserve">        069 - 43657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</w:t>
                              <w:tab/>
                              <w:t xml:space="preserve">        069-43058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dy:</w:t>
                              <w:tab/>
                              <w:t xml:space="preserve">        0162-2802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65pt;mso-wrap-distance-left:9.05pt;mso-wrap-distance-right:9.05pt;mso-wrap-distance-top:0pt;mso-wrap-distance-bottom:0pt;margin-top:14.0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üro:                 Baumweg 1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0316 Frankf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on:</w:t>
                        <w:tab/>
                        <w:t xml:space="preserve">        069 - 43657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</w:t>
                        <w:tab/>
                        <w:t xml:space="preserve">        069-430584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ndy:</w:t>
                        <w:tab/>
                        <w:t xml:space="preserve">        0162-2802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178435</wp:posOffset>
                </wp:positionV>
                <wp:extent cx="206629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nd Deutscher Pfadfind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enteuergelände Bockenheim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 der Bezirkssportanlage West Ginnheimer Landstraße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87 Frankfurt am 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0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nd Deutscher Pfadfinder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enteuergelände Bockenheim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 der Bezirkssportanlage West Ginnheimer Landstraße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0487 Frankfurt am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864235</wp:posOffset>
                </wp:positionV>
                <wp:extent cx="5380990" cy="196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e-mail: asp-bockenheim@gmx.de.de</w:t>
                              <w:tab/>
                              <w:tab/>
                              <w:t xml:space="preserve"> Homepage: www.abenteuergelaende.de</w:t>
                            </w:r>
                          </w:p>
                        </w:txbxContent>
                      </wps:txbx>
                      <wps:bodyPr anchor="t" lIns="91440" tIns="107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.45pt;mso-wrap-distance-left:9.05pt;mso-wrap-distance-right:9.05pt;mso-wrap-distance-top:0pt;mso-wrap-distance-bottom:0pt;margin-top:68.05pt;mso-position-vertical-relative:text;margin-left:76.85pt;mso-position-horizontal-relative:text">
                <v:textbox inset="0.1in,0.0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e-mail: asp-bockenheim@gmx.de.de</w:t>
                        <w:tab/>
                        <w:tab/>
                        <w:t xml:space="preserve"> Homepage: www.abenteuergelaend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5:00Z</dcterms:created>
  <dc:creator>Abenteuerspielplatz</dc:creator>
  <dc:description/>
  <cp:keywords/>
  <dc:language>en-US</dc:language>
  <cp:lastModifiedBy>Wolle</cp:lastModifiedBy>
  <cp:lastPrinted>2010-01-28T11:56:00Z</cp:lastPrinted>
  <dcterms:modified xsi:type="dcterms:W3CDTF">2010-01-28T13:11:00Z</dcterms:modified>
  <cp:revision>7</cp:revision>
  <dc:subject/>
  <dc:title/>
</cp:coreProperties>
</file>