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 n m e l d u n g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um / zur </w:t>
        <w:tab/>
        <w:tab/>
        <w:t>: BDP – Pfingstzeltlager, Marburger Stadtwa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min </w:t>
        <w:tab/>
        <w:tab/>
        <w:t>: 17.  bis 21. Mai 2002</w:t>
      </w:r>
    </w:p>
    <w:p>
      <w:pPr>
        <w:pStyle w:val="Normal"/>
        <w:rPr/>
      </w:pPr>
      <w:r>
        <w:rPr>
          <w:rFonts w:cs="Arial" w:ascii="Arial" w:hAnsi="Arial"/>
          <w:sz w:val="28"/>
        </w:rPr>
        <w:t>Kostenbeitrag</w:t>
        <w:tab/>
        <w:t>: 50</w:t>
      </w:r>
      <w:r>
        <w:rPr>
          <w:rFonts w:cs="Arial" w:ascii="Arial" w:hAnsi="Arial"/>
          <w:b/>
          <w:sz w:val="28"/>
        </w:rPr>
        <w:t>.-</w:t>
      </w:r>
      <w:r>
        <w:rPr>
          <w:rFonts w:cs="Arial" w:ascii="Arial" w:hAnsi="Arial"/>
          <w:sz w:val="28"/>
        </w:rPr>
        <w:t xml:space="preserve"> Euro , Geschwister: 45.- Eu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fahrt: Freitag ca.15 Uhr</w:t>
        <w:tab/>
        <w:t xml:space="preserve"> </w:t>
        <w:tab/>
        <w:tab/>
        <w:t xml:space="preserve"> Ankunft: Dienstag ca.17 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in/e Sohn / Tochter : 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burtstag</w:t>
        <w:tab/>
        <w:t>: 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hnort </w:t>
        <w:tab/>
        <w:t>: 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aße 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efon </w:t>
        <w:tab/>
        <w:t>: .........................</w:t>
        <w:tab/>
        <w:tab/>
        <w:t xml:space="preserve">  während der Maßnahme: 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f teilnehm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in/e Sohn / Tochter kann schwimmen?</w:t>
        <w:tab/>
        <w:tab/>
        <w:t xml:space="preserve">Ja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 xml:space="preserve">    Nein </w:t>
      </w:r>
      <w:r>
        <w:rPr>
          <w:rFonts w:eastAsia="Symbol" w:cs="Symbol" w:ascii="Symbol" w:hAnsi="Symbol"/>
          <w:sz w:val="28"/>
        </w:rPr>
        <w:t>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teht Tetanus-Schutz?</w:t>
        <w:tab/>
        <w:tab/>
        <w:tab/>
        <w:tab/>
        <w:tab/>
        <w:t xml:space="preserve">Ja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 xml:space="preserve">    Nein </w:t>
      </w:r>
      <w:r>
        <w:rPr>
          <w:rFonts w:eastAsia="Symbol" w:cs="Symbol" w:ascii="Symbol" w:hAnsi="Symbol"/>
          <w:sz w:val="28"/>
        </w:rPr>
        <w:t>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ankenkasse und Mitgl.Nr.: 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onderheiten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schrift Erziehungsberechtigte/r: 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Anmeldeschluß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  <w:bCs/>
          <w:sz w:val="22"/>
        </w:rPr>
        <w:t>03.Mai 2002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Bei Absage danach ist ohne Krankheitsnachweis der volle Betrag zu entrichten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i/>
      <w:iCs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11:00Z</dcterms:created>
  <dc:creator>Abenteuerspielplatz</dc:creator>
  <dc:description/>
  <dc:language>en-US</dc:language>
  <cp:lastModifiedBy>ASP</cp:lastModifiedBy>
  <cp:lastPrinted>2002-03-04T11:22:00Z</cp:lastPrinted>
  <dcterms:modified xsi:type="dcterms:W3CDTF">2002-03-04T11:11:00Z</dcterms:modified>
  <cp:revision>2</cp:revision>
  <dc:subject/>
  <dc:title>A n m e l d u n g</dc:title>
</cp:coreProperties>
</file>